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11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4                                                                                         20 ноябр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 Положение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ениговского района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экспертное заключение №399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вениговского района» в редакции </w:t>
      </w:r>
      <w:r>
        <w:rPr>
          <w:sz w:val="28"/>
          <w:szCs w:val="28"/>
        </w:rPr>
        <w:t>Решения Собрания депутатов  муниципального образования "Исменецкое сельское поселение" от 29. 04. 2015 № 6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ениговского района»» (далее – Решение, Положение)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пункт 1.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/>
      </w:pPr>
      <w:r>
        <w:rPr>
          <w:sz w:val="28"/>
          <w:szCs w:val="28"/>
        </w:rPr>
        <w:t>«1.2 Публичные слушания – одна из форм участия населения в осуществлении местного самоуправления посредством участия в обсуждении проектов муниципальных  правовых актов по вопросам местного значения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5.6 Полож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-13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6.  Представительный орган вправе отказать в проведении публичных слушаний в случаях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если выносимое на публичные слушания проект муниципального правового акта не соответствует действующему законодательству, Уставу муниципального  образования "Исменецкое сельское поселение"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если  не выполнены требования, предусмотренные  п.п. 5.2 - 5.3  настоящего Полож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1:00Z</dcterms:created>
  <dc:creator>ВВК</dc:creator>
  <dc:description/>
  <cp:keywords/>
  <dc:language>en-US</dc:language>
  <cp:lastModifiedBy>ВВК</cp:lastModifiedBy>
  <cp:lastPrinted>2015-11-20T11:31:00Z</cp:lastPrinted>
  <dcterms:modified xsi:type="dcterms:W3CDTF">2015-11-20T07:34:00Z</dcterms:modified>
  <cp:revision>2</cp:revision>
  <dc:subject/>
  <dc:title/>
</cp:coreProperties>
</file>